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3"/>
        <w:rPr>
          <w:rFonts w:ascii="Verdana" w:hAnsi="Verdana" w:eastAsia="Times New Roman" w:cs="Times New Roman"/>
          <w:b/>
          <w:b/>
          <w:bCs/>
          <w:color w:val="01366C"/>
          <w:sz w:val="22"/>
        </w:rPr>
      </w:pPr>
      <w:r>
        <w:rPr>
          <w:rFonts w:eastAsia="Times New Roman" w:cs="Times New Roman" w:ascii="Verdana" w:hAnsi="Verdana"/>
          <w:b/>
          <w:bCs/>
          <w:color w:val="01366C"/>
          <w:sz w:val="22"/>
        </w:rPr>
        <w:t>Current Building Codes</w:t>
      </w:r>
      <w:r>
        <w:rPr>
          <w:rFonts w:eastAsia="Times New Roman" w:cs="Times New Roman" w:ascii="Verdana" w:hAnsi="Verdana"/>
          <w:color w:val="000000"/>
          <w:sz w:val="20"/>
          <w:szCs w:val="20"/>
        </w:rPr>
        <w:br/>
        <w:t xml:space="preserve">The following is a list of current building codes that are enforced in the City.  </w:t>
        <w:br/>
        <w:t>International Building Code (IBC), 2018 edition with GA Amendments’</w:t>
        <w:br/>
        <w:t>International Residential Code (IRC), 2018 edition with GA Amendments’</w:t>
        <w:br/>
        <w:t>International Fire Code (IFC), 2018 edition with GA Amendments’</w:t>
        <w:br/>
        <w:t>International Mechanical Code (IMC), 2018 edition with GA Amendments’</w:t>
        <w:br/>
        <w:t>NEC-International Electrical Code series, 2017 edition with GA Amendments’</w:t>
        <w:br/>
        <w:t>International Plumbing Code (IPC), 2018 edition with GA Amendments’</w:t>
        <w:br/>
        <w:t>International Fuel Gas Code (IFGC), 2018 edition with GA Amendments’</w:t>
        <w:br/>
        <w:t>International Energy Conservation Code (IECC), 2018 edition with GA Amendments’</w:t>
      </w:r>
      <w:bookmarkStart w:id="0" w:name="_GoBack"/>
      <w:bookmarkEnd w:id="0"/>
    </w:p>
    <w:p>
      <w:pPr>
        <w:pStyle w:val="Normal"/>
        <w:spacing w:lineRule="atLeast" w:line="243"/>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tLeast" w:line="243"/>
        <w:rPr>
          <w:rFonts w:ascii="Verdana" w:hAnsi="Verdana" w:eastAsia="Times New Roman" w:cs="Times New Roman"/>
          <w:b/>
          <w:b/>
          <w:bCs/>
          <w:color w:val="01366C"/>
          <w:sz w:val="22"/>
        </w:rPr>
      </w:pPr>
      <w:r>
        <w:rPr>
          <w:rFonts w:eastAsia="Times New Roman" w:cs="Times New Roman" w:ascii="Verdana" w:hAnsi="Verdana"/>
          <w:b/>
          <w:bCs/>
          <w:color w:val="01366C"/>
          <w:sz w:val="22"/>
        </w:rPr>
        <w:t>Building Projects Exempt From a Required City Building Permit</w:t>
      </w:r>
      <w:r>
        <w:rPr>
          <w:rFonts w:eastAsia="Times New Roman" w:cs="Times New Roman" w:ascii="Verdana" w:hAnsi="Verdana"/>
          <w:color w:val="000000"/>
          <w:sz w:val="20"/>
          <w:szCs w:val="20"/>
        </w:rPr>
        <w:br/>
        <w:t>The following are building projects that are exempt from a required City building permit, in compliance with section R.105.2, I.R.C.:</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Retaining wall not over 4 feet high. The height is measured from the bottom of the footing to the top of the wall. The retaining wall shall not support any added surcharge.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Building a one-story detached accessory structure (tool/storage or playhouse) not exceeding 120 square feet of floor area.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stalling playground equipment.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stalling driveways and sidewalks.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stalling window awnings supported by an exterior wall which do not project more than 54 inches from the exterior wall and which do not require additional structural support.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Re-roofing, provided the same type of roofing materials, as existing, are used.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ainting, papering, tiling, carpeting, and replacing cabinets, counter tops and similar finish work.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stalling or repairing low-voltage landscape accent lighting.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nstalling or repairing landscape irrigation piping and fittings.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Repairing leaks in water and drain/soil piping.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Repairing or replacing existing plumbing fixtures that remain in the same location. </w:t>
      </w:r>
    </w:p>
    <w:p>
      <w:pPr>
        <w:pStyle w:val="Normal"/>
        <w:numPr>
          <w:ilvl w:val="0"/>
          <w:numId w:val="1"/>
        </w:numPr>
        <w:spacing w:lineRule="atLeast" w:line="243" w:before="0" w:after="65"/>
        <w:ind w:left="307" w:hanging="360"/>
        <w:rPr>
          <w:rFonts w:ascii="Verdana" w:hAnsi="Verdana" w:eastAsia="Times New Roman" w:cs="Times New Roman"/>
          <w:color w:val="000000"/>
          <w:sz w:val="20"/>
          <w:szCs w:val="20"/>
        </w:rPr>
      </w:pPr>
      <w:r>
        <w:rPr>
          <w:rFonts w:eastAsia="Times New Roman" w:cs="Times New Roman" w:ascii="Verdana" w:hAnsi="Verdana"/>
          <w:color w:val="000000"/>
          <w:sz w:val="20"/>
          <w:szCs w:val="20"/>
        </w:rPr>
        <w:t>Performing minor repairs or replacing non-structural items such as glass, windows, doors, and hardware.</w:t>
      </w:r>
    </w:p>
    <w:p>
      <w:pPr>
        <w:pStyle w:val="Normal"/>
        <w:spacing w:lineRule="atLeast" w:line="243" w:before="0" w:after="65"/>
        <w:ind w:left="307"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spacing w:lineRule="atLeast" w:line="243"/>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Note:</w:t>
      </w:r>
      <w:r>
        <w:rPr>
          <w:rFonts w:eastAsia="Times New Roman" w:cs="Times New Roman" w:ascii="Verdana" w:hAnsi="Verdana"/>
          <w:color w:val="000000"/>
          <w:sz w:val="20"/>
          <w:szCs w:val="20"/>
        </w:rPr>
        <w:t xml:space="preserve"> Any change to windows, doors or window/door hardware requires a City building permit. Also note that if the replacement window requires a larger framed opening size, the replacement is considered a structural change and a City building permit is required. The minimum fenestration “U-factor” for replacement windows is 0.75 with a minimum glazed fenestration “solar heat gain coefficient” (SHGC) of 0.40.  In addition, glazing replaced in "hazardous locations" must be "safety (tempered) glazing" and must be so labeled, in compliance with section R308, I.R.C.</w:t>
      </w:r>
    </w:p>
    <w:p>
      <w:pPr>
        <w:pStyle w:val="Normal"/>
        <w:spacing w:lineRule="atLeast" w:line="243"/>
        <w:rPr>
          <w:rFonts w:ascii="Verdana" w:hAnsi="Verdana" w:eastAsia="Times New Roman" w:cs="Times New Roman"/>
          <w:color w:val="000000"/>
          <w:sz w:val="20"/>
          <w:szCs w:val="20"/>
        </w:rPr>
      </w:pPr>
      <w:r>
        <w:rPr>
          <w:rFonts w:eastAsia="Times New Roman" w:cs="Times New Roman" w:ascii="Verdana" w:hAnsi="Verdana"/>
          <w:color w:val="000000"/>
          <w:sz w:val="20"/>
          <w:szCs w:val="20"/>
        </w:rPr>
        <w:br/>
        <w:t xml:space="preserve">The applicant must provide two (2) copies of a complete set of construction plans showing all proposed work, drawn to scale with appropriate dimensions shown.  </w:t>
        <w:br/>
        <w:br/>
        <w:t>For new residential construction, the plan set shall include (at minimum), a foundation plan, a floor plan, four (4) building elevations, a wall/roof section detail(s), an interior section(s), a floor framing plan, a roof framing plan, a foundation detail(s), an electrical plan, a plumbing plan and a mechanical (HVAC) plan.  For additions and remodels, partial plan sets may suffice, provided all proposed work is properly shown and no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3"/>
      <w:jc w:val="center"/>
      <w:rPr>
        <w:rFonts w:ascii="Verdana" w:hAnsi="Verdana" w:eastAsia="Times New Roman" w:cs="Times New Roman"/>
        <w:b/>
        <w:b/>
        <w:bCs/>
        <w:color w:val="01366C"/>
        <w:sz w:val="32"/>
        <w:szCs w:val="32"/>
      </w:rPr>
    </w:pPr>
    <w:r>
      <w:rPr>
        <w:rFonts w:eastAsia="Times New Roman" w:cs="Times New Roman" w:ascii="Verdana" w:hAnsi="Verdana"/>
        <w:b/>
        <w:bCs/>
        <w:color w:val="01366C"/>
        <w:sz w:val="32"/>
        <w:szCs w:val="32"/>
      </w:rPr>
      <w:t xml:space="preserve">CODES </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6a1"/>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14a3b"/>
    <w:rPr>
      <w:b/>
      <w:bCs/>
    </w:rPr>
  </w:style>
  <w:style w:type="character" w:styleId="HeaderChar" w:customStyle="1">
    <w:name w:val="Header Char"/>
    <w:basedOn w:val="DefaultParagraphFont"/>
    <w:link w:val="Header"/>
    <w:uiPriority w:val="99"/>
    <w:semiHidden/>
    <w:qFormat/>
    <w:rsid w:val="007f680c"/>
    <w:rPr/>
  </w:style>
  <w:style w:type="character" w:styleId="FooterChar" w:customStyle="1">
    <w:name w:val="Footer Char"/>
    <w:basedOn w:val="DefaultParagraphFont"/>
    <w:link w:val="Footer"/>
    <w:uiPriority w:val="99"/>
    <w:semiHidden/>
    <w:qFormat/>
    <w:rsid w:val="007f6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680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f68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468</Words>
  <Characters>2674</Characters>
  <CharactersWithSpaces>3136</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56:00Z</dcterms:created>
  <dc:creator> </dc:creator>
  <dc:description/>
  <dc:language>en-US</dc:language>
  <cp:lastModifiedBy>Building Inspector</cp:lastModifiedBy>
  <cp:lastPrinted>2012-05-30T12:34:00Z</cp:lastPrinted>
  <dcterms:modified xsi:type="dcterms:W3CDTF">2019-07-0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