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128905</wp:posOffset>
                </wp:positionV>
                <wp:extent cx="3152775" cy="49041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2880" cy="490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Site Plan Requirements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ermit Application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Signed and Completed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8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oject cost, Square foot for project and building plans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8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lf-Work Affidavit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Owner must live at that residents  for a  of minimum 2 years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8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ontactor Affidavit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Copy of Georgia State Licen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Required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ite Plan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(Birds Eye view of the Property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arcel #  /  Site Addres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(Address most be posted on site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ross Stree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arcel Size and Dimension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istance between Structur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t-back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istance from lot lin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asements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ainage, Egress, Public Utilities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fr-FR"/>
                              </w:rPr>
                              <w:t xml:space="preserve"> etc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levation Chang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riveway and/or walkways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(i.e.:  Gravel / Concrete)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ptic Location or Public Utility Li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ences / Culvert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posed Building Site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10.15pt;width:248.2pt;height:386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Site Plan Requirements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ermit Application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Signed and Completed </w:t>
                      </w:r>
                    </w:p>
                    <w:p>
                      <w:pPr>
                        <w:pStyle w:val="ListParagraph"/>
                        <w:spacing w:before="0" w:after="0"/>
                        <w:ind w:left="480" w:hanging="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Project cost, Square foot for project and building plans                                                      </w:t>
                      </w:r>
                    </w:p>
                    <w:p>
                      <w:pPr>
                        <w:pStyle w:val="ListParagraph"/>
                        <w:spacing w:before="0" w:after="0"/>
                        <w:ind w:left="480" w:hanging="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elf-Work Affidavit: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Owner must live at that residents  for a  of minimum 2 years </w:t>
                      </w:r>
                    </w:p>
                    <w:p>
                      <w:pPr>
                        <w:pStyle w:val="ListParagraph"/>
                        <w:spacing w:before="0" w:after="0"/>
                        <w:ind w:left="480" w:hanging="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O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Contactor Affidavit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Copy of Georgia State License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 xml:space="preserve">Required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ite Plan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(Birds Eye view of the Property)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arcel #  /  Site Address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(Address most be posted on site)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Cross Stree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arcel Size and Dimension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Distance between Structur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et-backs: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Distance from lot line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asements (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Drainage, Egress, Public Utilities,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fr-FR"/>
                        </w:rPr>
                        <w:t xml:space="preserve"> etc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levation Chang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Driveway and/or walkways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(i.e.:  Gravel / Concrete)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eptic Location or Public Utility Li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ences / Culvert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posed Building Site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128905</wp:posOffset>
                </wp:positionV>
                <wp:extent cx="3133725" cy="49041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33800" cy="490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Building Requirement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75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mit Applic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Signed and Complet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oject cost, Square foot  for  project and building plans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75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lf-Work Affidavit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Owner must live at that residents  for a  of minimum 2 years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75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tactor Affidav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Copy of Georgia State License Requir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arcel #  / Site Address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Address most be posted on sit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urrent codes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18 Residential codes / City Ordinances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loor Plan: Size / Dimens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lectrical Plans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howing Lights, G.F.C.I Protection if Supplie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oof and Fram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:  Showing Materials, Header Size, Point Loa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hold-down’s and anchors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Hold down straps are Required to Secure a Positive     connection between the Roof and the Wall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utside Elevation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Dimensions, Materials. Foundation Plan. Holds down straps are required to prevent up lift of the structure.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Typically Buildings would be positively secured to the foundation / However Mobile Hold down straps could also be used. As long as they are capable of withstanding 90 mph winds in exposure zone C with a 3 second gust)                                                                                       *(Typically one Foot width one foot deep footing would work for most light weight structure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Decks and roofs used with any manufacture buildi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u w:val="single"/>
                              </w:rPr>
                              <w:t xml:space="preserve">mos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e completely free support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tair and hand rail details are available upon request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5pt;margin-top:10.15pt;width:246.7pt;height:386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Building Requirement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75" w:hanging="36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ermit Application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Signed and Completed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Project cost, Square foot  for  project and building plans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75" w:hanging="36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elf-Work Affidavit: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Owner must live at that residents  for a  of minimum 2 years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75" w:hanging="36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ntactor Affidavit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Copy of Georgia State License Required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arcel #  / Site Address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Address most be posted on sit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Current codes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018 Residential codes / City Ordinances,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loor Plan: Size / Dimens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Electrical Plans: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Showing Lights, G.F.C.I Protection if Supplie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oof and Framing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:  Showing Materials, Header Size, Point Load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hold-down’s and anchors                               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Hold down straps are Required to Secure a Positive     connection between the Roof and the Wall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Outside Elevations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Dimensions, Materials. Foundation Plan. Holds down straps are required to prevent up lift of the structure. 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Typically Buildings would be positively secured to the foundation / However Mobile Hold down straps could also be used. As long as they are capable of withstanding 90 mph winds in exposure zone C with a 3 second gust)                                                                                       *(Typically one Foot width one foot deep footing would work for most light weight structure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120" w:after="0"/>
                        <w:contextualSpacing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Decks and roofs used with any manufacture building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u w:val="single"/>
                        </w:rPr>
                        <w:t xml:space="preserve">most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be completely free support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120" w:after="0"/>
                        <w:contextualSpacing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Stair and hand rail details are available upon request 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4081145</wp:posOffset>
                </wp:positionV>
                <wp:extent cx="6800850" cy="4286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00760" cy="428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** 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Please be advised that this document contains very minimal and basic information. This should only serve as a guide containing                     helpful information. This document does not contain all necessary requirements for your specific project 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pt;margin-top:321.35pt;width:535.45pt;height:3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 xml:space="preserve">** 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Please be advised that this document contains very minimal and basic information. This should only serve as a guide containing                     helpful information. This document does not contain all necessary requirements for your specific project 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0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660"/>
      <w:gridCol w:w="719"/>
      <w:gridCol w:w="720"/>
      <w:gridCol w:w="721"/>
      <w:gridCol w:w="720"/>
      <w:gridCol w:w="719"/>
      <w:gridCol w:w="720"/>
    </w:tblGrid>
    <w:tr>
      <w:trPr>
        <w:trHeight w:val="347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Requirement (measurement uni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A-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R-1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R-1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R-1B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R-2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TND</w:t>
          </w:r>
        </w:p>
      </w:tc>
    </w:tr>
    <w:tr>
      <w:trPr>
        <w:trHeight w:val="260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18"/>
              <w:szCs w:val="18"/>
            </w:rPr>
          </w:pPr>
          <w:r>
            <w:rPr>
              <w:sz w:val="18"/>
              <w:szCs w:val="18"/>
            </w:rPr>
            <w:t>Minimum front yard setback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</w:tr>
    <w:tr>
      <w:trPr>
        <w:trHeight w:val="272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18"/>
              <w:szCs w:val="18"/>
            </w:rPr>
          </w:pPr>
          <w:r>
            <w:rPr>
              <w:sz w:val="18"/>
              <w:szCs w:val="18"/>
            </w:rPr>
            <w:t>Minimum side setback, interior lot line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</w:tr>
    <w:tr>
      <w:trPr>
        <w:trHeight w:val="263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18"/>
              <w:szCs w:val="18"/>
            </w:rPr>
          </w:pPr>
          <w:r>
            <w:rPr>
              <w:sz w:val="18"/>
              <w:szCs w:val="18"/>
            </w:rPr>
            <w:t>Minimum side setback, corner lot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</w:tr>
    <w:tr>
      <w:trPr>
        <w:trHeight w:val="257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18"/>
              <w:szCs w:val="18"/>
            </w:rPr>
          </w:pPr>
          <w:r>
            <w:rPr>
              <w:sz w:val="18"/>
              <w:szCs w:val="18"/>
            </w:rPr>
            <w:t>Minimum rear setback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</w:tr>
    <w:tr>
      <w:trPr>
        <w:trHeight w:val="260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18"/>
              <w:szCs w:val="18"/>
            </w:rPr>
          </w:pPr>
          <w:r>
            <w:rPr>
              <w:sz w:val="18"/>
              <w:szCs w:val="18"/>
            </w:rPr>
            <w:t>Minimum setback abutting an R-1, R-1A, or R-1B district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5</w:t>
          </w:r>
        </w:p>
      </w:tc>
    </w:tr>
    <w:tr>
      <w:trPr>
        <w:trHeight w:val="260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18"/>
              <w:szCs w:val="18"/>
            </w:rPr>
          </w:pPr>
          <w:r>
            <w:rPr>
              <w:sz w:val="18"/>
              <w:szCs w:val="18"/>
            </w:rPr>
            <w:t>Minimum width of natural buffer abutting R-1, R-1A, or R-1B district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</w:tr>
    <w:tr>
      <w:trPr>
        <w:trHeight w:val="260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18"/>
              <w:szCs w:val="18"/>
            </w:rPr>
          </w:pPr>
          <w:r>
            <w:rPr>
              <w:sz w:val="18"/>
              <w:szCs w:val="18"/>
            </w:rPr>
            <w:t>Maximum coverage of principal and accessory buildings (percent of lo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5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5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4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90</w:t>
          </w:r>
        </w:p>
      </w:tc>
    </w:tr>
    <w:tr>
      <w:trPr>
        <w:trHeight w:val="257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18"/>
              <w:szCs w:val="18"/>
            </w:rPr>
          </w:pPr>
          <w:r>
            <w:rPr>
              <w:sz w:val="18"/>
              <w:szCs w:val="18"/>
            </w:rPr>
            <w:t>Minimum landscaped open space (percen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680"/>
        <w:tab w:val="clear" w:pos="9360"/>
        <w:tab w:val="left" w:pos="574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jc w:val="center"/>
      <w:rPr>
        <w:sz w:val="18"/>
        <w:szCs w:val="18"/>
      </w:rPr>
    </w:pPr>
    <w:bookmarkStart w:id="0" w:name="OLE_LINK4"/>
    <w:r>
      <w:rPr>
        <w:sz w:val="18"/>
        <w:szCs w:val="18"/>
      </w:rPr>
      <w:t>Contact Robert Gutowski, Building Official at (706) 894-3075 for any questions or more information                         regarding permitting, city ordinances, inspections and building codes</w:t>
    </w:r>
    <w:bookmarkEnd w:id="0"/>
  </w:p>
  <w:p>
    <w:pPr>
      <w:pStyle w:val="Footer"/>
      <w:rPr/>
    </w:pPr>
    <w:r>
      <w:rPr/>
    </w:r>
    <w:bookmarkStart w:id="1" w:name="_GoBack"/>
    <w:bookmarkStart w:id="2" w:name="_GoBack"/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0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660"/>
      <w:gridCol w:w="719"/>
      <w:gridCol w:w="720"/>
      <w:gridCol w:w="721"/>
      <w:gridCol w:w="720"/>
      <w:gridCol w:w="719"/>
      <w:gridCol w:w="720"/>
    </w:tblGrid>
    <w:tr>
      <w:trPr>
        <w:trHeight w:val="347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Requirement (measurement uni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A-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R-1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R-1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R-1B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R-2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TND</w:t>
          </w:r>
        </w:p>
      </w:tc>
    </w:tr>
    <w:tr>
      <w:trPr>
        <w:trHeight w:val="260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18"/>
              <w:szCs w:val="18"/>
            </w:rPr>
          </w:pPr>
          <w:r>
            <w:rPr>
              <w:sz w:val="18"/>
              <w:szCs w:val="18"/>
            </w:rPr>
            <w:t>Minimum front yard setback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</w:tr>
    <w:tr>
      <w:trPr>
        <w:trHeight w:val="272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18"/>
              <w:szCs w:val="18"/>
            </w:rPr>
          </w:pPr>
          <w:r>
            <w:rPr>
              <w:sz w:val="18"/>
              <w:szCs w:val="18"/>
            </w:rPr>
            <w:t>Minimum side setback, interior lot line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</w:tr>
    <w:tr>
      <w:trPr>
        <w:trHeight w:val="263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18"/>
              <w:szCs w:val="18"/>
            </w:rPr>
          </w:pPr>
          <w:r>
            <w:rPr>
              <w:sz w:val="18"/>
              <w:szCs w:val="18"/>
            </w:rPr>
            <w:t>Minimum side setback, corner lot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</w:tr>
    <w:tr>
      <w:trPr>
        <w:trHeight w:val="257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18"/>
              <w:szCs w:val="18"/>
            </w:rPr>
          </w:pPr>
          <w:r>
            <w:rPr>
              <w:sz w:val="18"/>
              <w:szCs w:val="18"/>
            </w:rPr>
            <w:t>Minimum rear setback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</w:tr>
    <w:tr>
      <w:trPr>
        <w:trHeight w:val="260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18"/>
              <w:szCs w:val="18"/>
            </w:rPr>
          </w:pPr>
          <w:r>
            <w:rPr>
              <w:sz w:val="18"/>
              <w:szCs w:val="18"/>
            </w:rPr>
            <w:t>Minimum setback abutting an R-1, R-1A, or R-1B district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5</w:t>
          </w:r>
        </w:p>
      </w:tc>
    </w:tr>
    <w:tr>
      <w:trPr>
        <w:trHeight w:val="260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18"/>
              <w:szCs w:val="18"/>
            </w:rPr>
          </w:pPr>
          <w:r>
            <w:rPr>
              <w:sz w:val="18"/>
              <w:szCs w:val="18"/>
            </w:rPr>
            <w:t>Minimum width of natural buffer abutting R-1, R-1A, or R-1B district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</w:tr>
    <w:tr>
      <w:trPr>
        <w:trHeight w:val="260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18"/>
              <w:szCs w:val="18"/>
            </w:rPr>
          </w:pPr>
          <w:r>
            <w:rPr>
              <w:sz w:val="18"/>
              <w:szCs w:val="18"/>
            </w:rPr>
            <w:t>Maximum coverage of principal and accessory buildings (percent of lo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5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5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4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90</w:t>
          </w:r>
        </w:p>
      </w:tc>
    </w:tr>
    <w:tr>
      <w:trPr>
        <w:trHeight w:val="257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18"/>
              <w:szCs w:val="18"/>
            </w:rPr>
          </w:pPr>
          <w:r>
            <w:rPr>
              <w:sz w:val="18"/>
              <w:szCs w:val="18"/>
            </w:rPr>
            <w:t>Minimum landscaped open space (percen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ne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680"/>
        <w:tab w:val="clear" w:pos="9360"/>
        <w:tab w:val="left" w:pos="574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jc w:val="center"/>
      <w:rPr>
        <w:sz w:val="18"/>
        <w:szCs w:val="18"/>
      </w:rPr>
    </w:pPr>
    <w:bookmarkStart w:id="3" w:name="OLE_LINK4"/>
    <w:r>
      <w:rPr>
        <w:sz w:val="18"/>
        <w:szCs w:val="18"/>
      </w:rPr>
      <w:t>Contact Robert Gutowski, Building Official at (706) 894-3075 for any questions or more information                         regarding permitting, city ordinances, inspections and building codes</w:t>
    </w:r>
    <w:bookmarkEnd w:id="3"/>
  </w:p>
  <w:p>
    <w:pPr>
      <w:pStyle w:val="Footer"/>
      <w:rPr/>
    </w:pPr>
    <w:r>
      <w:rPr/>
    </w:r>
    <w:bookmarkStart w:id="4" w:name="_GoBack"/>
    <w:bookmarkStart w:id="5" w:name="_GoBack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161925</wp:posOffset>
              </wp:positionV>
              <wp:extent cx="5867400" cy="681355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867280" cy="68148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vertAlign w:val="superscrip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2"/>
                              <w:szCs w:val="52"/>
                            </w:rPr>
                            <w:t xml:space="preserve">Decks and Patios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  <w:szCs w:val="44"/>
                            </w:rPr>
                            <w:t xml:space="preserve">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vertAlign w:val="superscript"/>
                            </w:rPr>
                            <w:t>This document was created to answer some of the most frequently asked questions regarding this topic above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pt;margin-top:-12.75pt;width:461.95pt;height:53.6pt;mso-wrap-style:square;v-text-anchor:top-center">
              <v:fill o:detectmouseclick="t" type="solid" color2="black"/>
              <v:stroke color="black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vertAlign w:val="superscript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52"/>
                        <w:szCs w:val="52"/>
                      </w:rPr>
                      <w:t xml:space="preserve">Decks and Patios         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sz w:val="44"/>
                        <w:szCs w:val="44"/>
                      </w:rPr>
                      <w:t xml:space="preserve">           </w:t>
                    </w:r>
                    <w:r>
                      <w:rPr>
                        <w:rFonts w:cs="Times New Roman" w:ascii="Times New Roman" w:hAnsi="Times New Roman"/>
                        <w:sz w:val="22"/>
                        <w:vertAlign w:val="superscrip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vertAlign w:val="superscript"/>
                      </w:rPr>
                      <w:t>This document was created to answer some of the most frequently asked questions regarding this topic above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161925</wp:posOffset>
              </wp:positionV>
              <wp:extent cx="5867400" cy="681355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867280" cy="68148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vertAlign w:val="superscrip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2"/>
                              <w:szCs w:val="52"/>
                            </w:rPr>
                            <w:t xml:space="preserve">Decks and Patios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  <w:szCs w:val="44"/>
                            </w:rPr>
                            <w:t xml:space="preserve">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vertAlign w:val="superscript"/>
                            </w:rPr>
                            <w:t>This document was created to answer some of the most frequently asked questions regarding this topic above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pt;margin-top:-12.75pt;width:461.95pt;height:53.6pt;mso-wrap-style:square;v-text-anchor:top-center">
              <v:fill o:detectmouseclick="t" type="solid" color2="black"/>
              <v:stroke color="black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vertAlign w:val="superscript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52"/>
                        <w:szCs w:val="52"/>
                      </w:rPr>
                      <w:t xml:space="preserve">Decks and Patios         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sz w:val="44"/>
                        <w:szCs w:val="44"/>
                      </w:rPr>
                      <w:t xml:space="preserve">           </w:t>
                    </w:r>
                    <w:r>
                      <w:rPr>
                        <w:rFonts w:cs="Times New Roman" w:ascii="Times New Roman" w:hAnsi="Times New Roman"/>
                        <w:sz w:val="22"/>
                        <w:vertAlign w:val="superscrip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vertAlign w:val="superscript"/>
                      </w:rPr>
                      <w:t>This document was created to answer some of the most frequently asked questions regarding this topic above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f65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c4d3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c4d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3628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c4d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c4d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20:00Z</dcterms:created>
  <dc:creator> </dc:creator>
  <dc:description/>
  <dc:language>en-US</dc:language>
  <cp:lastModifiedBy>Building Inspector</cp:lastModifiedBy>
  <cp:lastPrinted>2012-03-19T15:34:00Z</cp:lastPrinted>
  <dcterms:modified xsi:type="dcterms:W3CDTF">2019-07-09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