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457200</wp:posOffset>
                </wp:positionV>
                <wp:extent cx="0" cy="5600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36pt" to="34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25pt;margin-top:-18pt;width:130.45pt;height:32.95pt;mso-wrap-style:none;v-text-anchor:middle" type="_x0000_t136">
            <v:path textpathok="t"/>
            <v:textpath on="t" fitshape="t" string="Residential Site Plan&#10;Check List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0pt;margin-top:-18pt;width:124.45pt;height:32.95pt;mso-wrap-style:none;v-text-anchor:middle" type="_x0000_t136">
            <v:path textpathok="t"/>
            <v:textpath on="t" fitshape="t" string="Residential Building&#10;Check List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4648200" cy="491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ermit Application: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  <w:highlight w:val="yellow"/>
                              </w:rPr>
                              <w:t>Signed and Comple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Contactor Affidavit: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highlight w:val="yellow"/>
                              </w:rPr>
                              <w:t>Copy of Georgia State License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Letter of Int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North Arrow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Scale (i.e.:  1” = 10’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arcel #  / Addres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Parcel’s Current Use (i.e.:  residential, vacant,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City of Cornelia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Zoning Requirements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Distance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from Property Lines:  All Sides, All Structures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arcel Dimensions:  All Sid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Soil type / Capac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Dimensions of Lot, including, but not limited to, Structures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(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highlight w:val="yellow"/>
                              </w:rPr>
                              <w:t>Recorded Plat is Preferable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Set-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backs:  Distance Between Structures &amp; Lot 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Building’s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 xml:space="preserve">Intended Use (i.e.:  Residence, Utility, Commercial, etc.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Cross Stree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Easements (Drainage, Egress, Public Utilities,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  <w:lang w:val="fr-FR"/>
                              </w:rPr>
                              <w:t xml:space="preserve">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Elevation Chan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Driveway and/or walkways 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(i.e.:  Gravel / Concrete)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Septic 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Location or Public Utility 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ences / Culver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87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Permit Application:  </w:t>
                      </w:r>
                      <w:r>
                        <w:rPr>
                          <w:rFonts w:cs="Arial"/>
                          <w:b/>
                          <w:sz w:val="22"/>
                          <w:szCs w:val="18"/>
                          <w:highlight w:val="yellow"/>
                        </w:rPr>
                        <w:t>Signed and Comple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Contactor Affidavit:  </w:t>
                      </w:r>
                      <w:r>
                        <w:rPr>
                          <w:rFonts w:cs="Arial"/>
                          <w:b/>
                          <w:sz w:val="22"/>
                          <w:szCs w:val="20"/>
                          <w:highlight w:val="yellow"/>
                        </w:rPr>
                        <w:t>Copy of Georgia State License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Letter of Int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North Arrow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Scale (i.e.:  1” = 10’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Parcel #  / Addres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>Parcel’s Current Use (i.e.:  residential, vacant, etc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City of Cornelia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>Zoning Requirements</w:t>
                      </w:r>
                      <w:r>
                        <w:rPr>
                          <w:rFonts w:cs="Arial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Distance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>from Property Lines:  All Sides, All Structures</w:t>
                      </w:r>
                      <w:r>
                        <w:rPr>
                          <w:rFonts w:cs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Parcel Dimensions:  All Sid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Soil type / Capac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Dimensions of Lot, including, but not limited to, Structures.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(</w:t>
                      </w:r>
                      <w:r>
                        <w:rPr>
                          <w:rFonts w:cs="Arial"/>
                          <w:b/>
                          <w:sz w:val="22"/>
                          <w:highlight w:val="yellow"/>
                        </w:rPr>
                        <w:t>Recorded Plat is Preferable</w:t>
                      </w:r>
                      <w:r>
                        <w:rPr>
                          <w:rFonts w:cs="Arial"/>
                          <w:sz w:val="2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Set-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>backs:  Distance Between Structures &amp; Lot 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Building’s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 xml:space="preserve">Intended Use (i.e.:  Residence, Utility, Commercial, etc.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Cross Stree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"/>
                          <w:sz w:val="22"/>
                          <w:szCs w:val="20"/>
                        </w:rPr>
                        <w:t>Easements (Drainage, Egress, Public Utilities,</w:t>
                      </w:r>
                      <w:r>
                        <w:rPr>
                          <w:rFonts w:cs="Arial"/>
                          <w:sz w:val="22"/>
                          <w:szCs w:val="20"/>
                          <w:lang w:val="fr-FR"/>
                        </w:rPr>
                        <w:t xml:space="preserve"> etc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Elevation Chan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Driveway and/or walkways 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>(i.e.:  Gravel / Concrete)</w:t>
                      </w:r>
                      <w:r>
                        <w:rPr>
                          <w:rFonts w:cs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Septic 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>Location or Public Utility 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ences / Culve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53340</wp:posOffset>
                </wp:positionV>
                <wp:extent cx="4876800" cy="491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9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Permit Application: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  <w:highlight w:val="yellow"/>
                              </w:rPr>
                              <w:t>Signed and Comple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Contactor Affidavit: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highlight w:val="yellow"/>
                              </w:rPr>
                              <w:t>Copy of Georgia State License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Letter of Int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Site Pla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Plan per Scale (i.e.:  1” = 10’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Parcel #  / Addres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Current codes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(i.e.:  IRC 2018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 xml:space="preserve">City Ordinances, GA. Accessibly, etc.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Floor Plan: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 xml:space="preserve">Including, but not limited to,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16"/>
                              </w:rPr>
                              <w:t>Dimensions, Egress, Smoke detection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Electrical Plans:  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Service location / Size, Arc Fault and G.F.C.I. Prote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Ventil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Vapor Barri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Mechanical Plans: 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 xml:space="preserve">Unit size, combustible air calcul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Roof and Framing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 xml:space="preserve">Plans:  Materials, Header Size, Point Load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Outside Elevations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dimensions, mater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Foundation Plan ,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 xml:space="preserve">Showing footing size, hold downs, point load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Deck / Stair / Railing / </w:t>
                            </w: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 xml:space="preserve">Head Room / Landing / Hangers / Hold-down’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Energy Compliance: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Residential Checklist; R-38 ceiling, R-19 floor, R-13 wa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Egress / Ligh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80" w:hanging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87pt;mso-wrap-distance-left:9.05pt;mso-wrap-distance-right:9.05pt;mso-wrap-distance-top:0pt;mso-wrap-distance-bottom:0pt;margin-top:4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9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Permit Application:  </w:t>
                      </w:r>
                      <w:r>
                        <w:rPr>
                          <w:rFonts w:cs="Arial"/>
                          <w:b/>
                          <w:sz w:val="22"/>
                          <w:szCs w:val="18"/>
                          <w:highlight w:val="yellow"/>
                        </w:rPr>
                        <w:t>Signed and Comple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Contactor Affidavit:  </w:t>
                      </w:r>
                      <w:r>
                        <w:rPr>
                          <w:rFonts w:cs="Arial"/>
                          <w:b/>
                          <w:sz w:val="22"/>
                          <w:szCs w:val="20"/>
                          <w:highlight w:val="yellow"/>
                        </w:rPr>
                        <w:t>Copy of Georgia State License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Letter of Int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Site Pla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>Plan per Scale (i.e.:  1” = 10’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Parcel #  / Addres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Current codes </w:t>
                      </w:r>
                      <w:r>
                        <w:rPr>
                          <w:rFonts w:cs="Arial"/>
                          <w:sz w:val="20"/>
                        </w:rPr>
                        <w:t>(i.e.:  IRC 2018</w:t>
                      </w:r>
                      <w:r>
                        <w:rPr>
                          <w:rFonts w:cs="Arial"/>
                          <w:sz w:val="16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 xml:space="preserve">City Ordinances, GA. Accessibly, etc.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Floor Plan:  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 xml:space="preserve">Including, but not limited to,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16"/>
                        </w:rPr>
                        <w:t>Dimensions, Egress, Smoke detection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Electrical Plans:  </w:t>
                      </w:r>
                      <w:r>
                        <w:rPr>
                          <w:rFonts w:cs="Arial"/>
                          <w:sz w:val="20"/>
                          <w:szCs w:val="16"/>
                        </w:rPr>
                        <w:t>Service location / Size, Arc Fault and G.F.C.I. Protec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>Ventil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>Vapor Barri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Mechanical Plans: 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 xml:space="preserve">Unit size, combustible air calcul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Roof and Framing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 xml:space="preserve">Plans:  Materials, Header Size, Point Load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Outside Elevations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>dimensions, materi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Foundation Plan ,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 xml:space="preserve">Showing footing size, hold downs, point load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Deck / Stair / Railing / </w:t>
                      </w:r>
                      <w:r>
                        <w:rPr>
                          <w:rFonts w:cs="Arial"/>
                          <w:sz w:val="22"/>
                          <w:szCs w:val="16"/>
                        </w:rPr>
                        <w:t xml:space="preserve">Head Room / Landing / Hangers / Hold-down’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Energy Compliance:  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>Residential Checklist; R-38 ceiling, R-19 floor, R-13 wa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>Egress / Ligh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80" w:hanging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mallCaps/>
          <w:sz w:val="20"/>
          <w:szCs w:val="20"/>
          <w:u w:val="double"/>
        </w:rPr>
      </w:pPr>
      <w:r>
        <w:rPr>
          <w:rFonts w:cs="Arial Black" w:ascii="Arial Black" w:hAnsi="Arial Black"/>
          <w:smallCaps/>
          <w:sz w:val="20"/>
          <w:szCs w:val="20"/>
          <w:u w:val="double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  <w:u w:val="double"/>
        </w:rPr>
      </w:pPr>
      <w:r>
        <w:rPr>
          <w:rFonts w:cs="Arial Black" w:ascii="Arial Black" w:hAnsi="Arial Black"/>
          <w:smallCaps/>
          <w:sz w:val="20"/>
          <w:szCs w:val="20"/>
          <w:u w:val="doub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  <w:highlight w:val="yellow"/>
          <w:u w:val="double"/>
        </w:rPr>
        <w:t>Please note the Following Important Information</w:t>
      </w:r>
      <w:r>
        <w:rPr>
          <w:rFonts w:cs="Arial Black" w:ascii="Arial Black" w:hAnsi="Arial Black"/>
          <w:smallCaps/>
          <w:sz w:val="20"/>
          <w:szCs w:val="20"/>
          <w:highlight w:val="yellow"/>
        </w:rPr>
        <w:t>: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Arial Black" w:ascii="Arial Black" w:hAnsi="Arial Black"/>
          <w:smallCaps/>
          <w:sz w:val="20"/>
          <w:szCs w:val="20"/>
          <w:highlight w:val="yellow"/>
          <w:u w:val="double"/>
        </w:rPr>
        <w:t>Please note the Following Important Information</w:t>
      </w:r>
      <w:r>
        <w:rPr>
          <w:rFonts w:cs="Arial Black" w:ascii="Arial Black" w:hAnsi="Arial Black"/>
          <w:smallCaps/>
          <w:sz w:val="20"/>
          <w:szCs w:val="20"/>
          <w:highlight w:val="yellow"/>
        </w:rPr>
        <w:t>: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92710</wp:posOffset>
                </wp:positionV>
                <wp:extent cx="490474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2"/>
                              </w:rPr>
                              <w:t>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 xml:space="preserve">All of the above requirements are required by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Georgia State Law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!!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2"/>
                              </w:rPr>
                              <w:t></w:t>
                            </w: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 xml:space="preserve">All of the above requirements are fo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YOUR PROTECTION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 xml:space="preserve">!!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2"/>
                              </w:rPr>
                              <w:t>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 xml:space="preserve"> Should you hav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NY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 xml:space="preserve"> questions, please call Robert Gutowski at 706/894 - 30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6.2pt;height:67.5pt;mso-wrap-distance-left:9.05pt;mso-wrap-distance-right:9.05pt;mso-wrap-distance-top:0pt;mso-wrap-distance-bottom:0pt;margin-top:7.3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2"/>
                        </w:rPr>
                        <w:t>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 xml:space="preserve">All of the above requirements are required by </w:t>
                      </w:r>
                      <w:r>
                        <w:rPr>
                          <w:rFonts w:cs="Arial" w:ascii="Arial Narrow" w:hAnsi="Arial Narrow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Georgia State Law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!!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2"/>
                        </w:rPr>
                        <w:t></w:t>
                      </w:r>
                      <w:r>
                        <w:rPr>
                          <w:rFonts w:cs="Arial" w:ascii="Arial Narrow" w:hAnsi="Arial Narrow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 xml:space="preserve">All of the above requirements are for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YOUR PROTECTION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u w:val="single"/>
                        </w:rPr>
                        <w:t xml:space="preserve">!!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2"/>
                        </w:rPr>
                        <w:t>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 xml:space="preserve"> Should you have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ANY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 xml:space="preserve"> questions, please call Robert Gutowski at 706/894 - 3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</wp:posOffset>
                </wp:positionV>
                <wp:extent cx="4523740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cs="Arial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vertAlign w:val="superscript"/>
                              </w:rPr>
                              <w:t xml:space="preserve">Snow Load = 10lbs.                                                                              Seismic Category = C                                                                             </w:t>
                            </w:r>
                            <w:r>
                              <w:rPr>
                                <w:rFonts w:cs="Arial" w:ascii="ZDingbats;Courier New" w:hAnsi="ZDingbats;Courier New"/>
                                <w:color w:val="FF000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vertAlign w:val="superscript"/>
                              </w:rPr>
                              <w:t xml:space="preserve">Wind Speed = 90mph                                                                          Minimal frost Line = 12-inches                                             Wind Exposure C                                                                                 Minimal footing size 1 cubic foot                                           Minimal live Roof loads   10 lbs per Sqft                                               Minimal deck live load 40 lbs per Sqft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56.2pt;height:67.5pt;mso-wrap-distance-left:9.05pt;mso-wrap-distance-right:9.05pt;mso-wrap-distance-top:0pt;mso-wrap-distance-bottom:0pt;margin-top:7.3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rPr>
                          <w:rFonts w:cs="Arial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"/>
                          <w:sz w:val="22"/>
                          <w:vertAlign w:val="superscript"/>
                        </w:rPr>
                        <w:t xml:space="preserve">Snow Load = 10lbs.                                                                              Seismic Category = C                                                                             </w:t>
                      </w:r>
                      <w:r>
                        <w:rPr>
                          <w:rFonts w:cs="Arial" w:ascii="ZDingbats;Courier New" w:hAnsi="ZDingbats;Courier New"/>
                          <w:color w:val="FF000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vertAlign w:val="superscript"/>
                        </w:rPr>
                        <w:t xml:space="preserve">Wind Speed = 90mph                                                                          Minimal frost Line = 12-inches                                             Wind Exposure C                                                                                 Minimal footing size 1 cubic foot                                           Minimal live Roof loads   10 lbs per Sqft                                               Minimal deck live load 40 lbs per Sqft     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ZDingbat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4:00Z</dcterms:created>
  <dc:creator>Jeff Barron</dc:creator>
  <dc:description/>
  <cp:keywords/>
  <dc:language>en-US</dc:language>
  <cp:lastModifiedBy>Building Inspector</cp:lastModifiedBy>
  <cp:lastPrinted>2012-03-19T12:05:00Z</cp:lastPrinted>
  <dcterms:modified xsi:type="dcterms:W3CDTF">2019-07-09T15:51:00Z</dcterms:modified>
  <cp:revision>4</cp:revision>
  <dc:subject/>
  <dc:title/>
</cp:coreProperties>
</file>