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915"/>
      </w:tblGrid>
      <w:tr>
        <w:trPr>
          <w:trHeight w:val="330" w:hRule="atLeast"/>
        </w:trPr>
        <w:tc>
          <w:tcPr>
            <w:tcW w:w="9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66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pacing w:val="-15"/>
                <w:kern w:val="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kern w:val="2"/>
                <w:sz w:val="40"/>
                <w:szCs w:val="40"/>
              </w:rPr>
              <w:t>Building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204"/>
        <w:gridCol w:w="1710"/>
      </w:tblGrid>
      <w:tr>
        <w:trPr>
          <w:trHeight w:val="213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ype of work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rmit needed?</w:t>
            </w:r>
          </w:p>
        </w:tc>
      </w:tr>
      <w:tr>
        <w:trPr>
          <w:trHeight w:val="240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Accessory Structu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for use as a storage building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258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Basement finish</w:t>
              </w:r>
            </w:hyperlink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267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’s playhouse, playground, or similar equipment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De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construction or repair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393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k repairs (nonstructural) replacing floor boards, repairing or replacing guards on decks less than 30” above grade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ge door repair or replacement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Interior addit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hyperlink r:id="rId6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Interior Remodel</w:t>
              </w:r>
            </w:hyperlink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258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nting, tiling, carpeting and/or trim work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177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Retaining walls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t are less than six feet measured from the bottom of the footing to the top of the wall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Retaining wall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six foot or taller measured from the bottom of the footing to the top of the wall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303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ofing, re-roof or shingle replacement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ding replacement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Single family Dwel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with </w:t>
            </w:r>
            <w:hyperlink r:id="rId10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monolithic slab foundation</w:t>
              </w:r>
            </w:hyperlink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Single family Dwel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with a </w:t>
            </w:r>
            <w:hyperlink r:id="rId12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basement foundation</w:t>
              </w:r>
            </w:hyperlink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258" w:hRule="atLeast"/>
        </w:trPr>
        <w:tc>
          <w:tcPr>
            <w:tcW w:w="8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Swimming pools</w:t>
              </w:r>
            </w:hyperlink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915"/>
      </w:tblGrid>
      <w:tr>
        <w:trPr>
          <w:trHeight w:val="420" w:hRule="atLeast"/>
        </w:trPr>
        <w:tc>
          <w:tcPr>
            <w:tcW w:w="9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kern w:val="2"/>
                <w:sz w:val="40"/>
                <w:szCs w:val="40"/>
              </w:rPr>
              <w:t>Plumbing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205"/>
        <w:gridCol w:w="1716"/>
      </w:tblGrid>
      <w:tr>
        <w:trPr>
          <w:trHeight w:val="285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ype of work</w:t>
            </w:r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rmit needed?</w:t>
            </w:r>
          </w:p>
        </w:tc>
      </w:tr>
      <w:tr>
        <w:trPr>
          <w:trHeight w:val="222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Fixture addition or replacement with piping alterations</w:t>
              </w:r>
            </w:hyperlink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text" w:leftFromText="45" w:rightFromText="45" w:tblpX="0" w:tblpY="0" w:topFromText="0" w:vertAnchor="tex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161"/>
            </w:tblGrid>
            <w:tr>
              <w:trPr/>
              <w:tc>
                <w:tcPr>
                  <w:tcW w:w="81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xture repair or replacement with no piping alteration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58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Irrigation (lawn sprinklers)</w:t>
              </w:r>
            </w:hyperlink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267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Water heater replacement</w:t>
              </w:r>
            </w:hyperlink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915"/>
      </w:tblGrid>
      <w:tr>
        <w:trPr>
          <w:trHeight w:val="393" w:hRule="atLeast"/>
        </w:trPr>
        <w:tc>
          <w:tcPr>
            <w:tcW w:w="9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kern w:val="2"/>
                <w:sz w:val="40"/>
                <w:szCs w:val="40"/>
              </w:rPr>
              <w:t>Electrical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205"/>
        <w:gridCol w:w="1716"/>
      </w:tblGrid>
      <w:tr>
        <w:trPr>
          <w:trHeight w:val="213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ype of work</w:t>
            </w:r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rmit needed?</w:t>
            </w:r>
          </w:p>
        </w:tc>
      </w:tr>
      <w:tr>
        <w:trPr>
          <w:trHeight w:val="240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Addition of electrical circuit</w:t>
              </w:r>
            </w:hyperlink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258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ance replacement using plug-in devices.</w:t>
            </w:r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357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Electrical service repair or upgrade</w:t>
              </w:r>
            </w:hyperlink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915"/>
      </w:tblGrid>
      <w:tr>
        <w:trPr>
          <w:trHeight w:val="492" w:hRule="atLeast"/>
        </w:trPr>
        <w:tc>
          <w:tcPr>
            <w:tcW w:w="9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kern w:val="2"/>
                <w:sz w:val="40"/>
                <w:szCs w:val="40"/>
              </w:rPr>
              <w:t>Mechanical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205"/>
        <w:gridCol w:w="1716"/>
      </w:tblGrid>
      <w:tr>
        <w:trPr>
          <w:trHeight w:val="177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ype of work</w:t>
            </w:r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rmit needed?</w:t>
            </w:r>
          </w:p>
        </w:tc>
      </w:tr>
      <w:tr>
        <w:trPr>
          <w:trHeight w:val="303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Ductwork replacement</w:t>
              </w:r>
            </w:hyperlink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8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Furnace or A/C systems replacement</w:t>
              </w:r>
            </w:hyperlink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</w:tbl>
    <w:p>
      <w:pPr>
        <w:pStyle w:val="Normal"/>
        <w:spacing w:lineRule="atLeast" w:line="36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bookmarkStart w:id="0" w:name="_GoBack"/>
      <w:bookmarkEnd w:id="0"/>
    </w:p>
    <w:sectPr>
      <w:headerReference w:type="defaul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Do I need a permit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0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03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54d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03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03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54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ythco.com/Portals/0/Documents/CommunityDevelopment/Inspections/interactive_permits/accessory_buildings_permit.pdf" TargetMode="External"/><Relationship Id="rId3" Type="http://schemas.openxmlformats.org/officeDocument/2006/relationships/hyperlink" Target="http://www.forsythco.com/Portals/0/Documents/CommunityDevelopment/Inspections/interactive_permits/basement_finish_permit.pdf" TargetMode="External"/><Relationship Id="rId4" Type="http://schemas.openxmlformats.org/officeDocument/2006/relationships/hyperlink" Target="http://www.forsythco.com/Portals/0/Documents/CommunityDevelopment/Inspections/interactive_permits/new_deck_permit.pdf" TargetMode="External"/><Relationship Id="rId5" Type="http://schemas.openxmlformats.org/officeDocument/2006/relationships/hyperlink" Target="http://www.forsythco.com/Portals/0/Documents/CommunityDevelopment/Inspections/interactive_permits/residential_additions_permit.pdf" TargetMode="External"/><Relationship Id="rId6" Type="http://schemas.openxmlformats.org/officeDocument/2006/relationships/hyperlink" Target="http://www.forsythco.com/Portals/0/Documents/CommunityDevelopment/Inspections/interactive_permits/RESIDENTIAL RENOVATIONS PERMIT PACKET 02222016.pdf" TargetMode="External"/><Relationship Id="rId7" Type="http://schemas.openxmlformats.org/officeDocument/2006/relationships/hyperlink" Target="http://www.forsythco.com/Portals/0/Documents/CommunityDevelopment/Inspections/interactive_permits/residential_retaining_wall_permit.pdf" TargetMode="External"/><Relationship Id="rId8" Type="http://schemas.openxmlformats.org/officeDocument/2006/relationships/hyperlink" Target="http://www.forsythco.com/Portals/0/Documents/CommunityDevelopment/Inspections/interactive_permits/residential_retaining_wall_permit.pdf" TargetMode="External"/><Relationship Id="rId9" Type="http://schemas.openxmlformats.org/officeDocument/2006/relationships/hyperlink" Target="http://www.forsythco.com/Portals/0/Documents/CommunityDevelopment/Inspections/interactive_permits/new_residential_permit.pdf" TargetMode="External"/><Relationship Id="rId10" Type="http://schemas.openxmlformats.org/officeDocument/2006/relationships/hyperlink" Target="http://www.forsythco.com/Portals/0/Users/084/84/84/new_residential_with_monoslab.pdf" TargetMode="External"/><Relationship Id="rId11" Type="http://schemas.openxmlformats.org/officeDocument/2006/relationships/hyperlink" Target="http://www.forsythco.com/Portals/0/Documents/CommunityDevelopment/Inspections/interactive_permits/new_residential_permit.pdf" TargetMode="External"/><Relationship Id="rId12" Type="http://schemas.openxmlformats.org/officeDocument/2006/relationships/hyperlink" Target="http://www.forsythco.com/Portals/0/Users/084/84/84/new_residential_with_basement.pdf" TargetMode="External"/><Relationship Id="rId13" Type="http://schemas.openxmlformats.org/officeDocument/2006/relationships/hyperlink" Target="http://www.forsythco.com/Portals/0/Documents/CommunityDevelopment/Inspections/interactive_permits/residential_pool_permit.pdf" TargetMode="External"/><Relationship Id="rId14" Type="http://schemas.openxmlformats.org/officeDocument/2006/relationships/hyperlink" Target="http://sandbox.forsythco.com/Portals/0/Documents/CommunityDevelopment/Inspections/interactive_permits/residential_plumbing_permit.pdf" TargetMode="External"/><Relationship Id="rId15" Type="http://schemas.openxmlformats.org/officeDocument/2006/relationships/hyperlink" Target="http://www.forsythco.com/Portals/0/Documents/CommunityDevelopment/Inspections/interactive_permits/IRRIGATION PERMIT PACKET 04142017.pdf" TargetMode="External"/><Relationship Id="rId16" Type="http://schemas.openxmlformats.org/officeDocument/2006/relationships/hyperlink" Target="http://sandbox.forsythco.com/Portals/0/Documents/CommunityDevelopment/Inspections/interactive_permits/residential_mechanical_only_permit.pdf" TargetMode="External"/><Relationship Id="rId17" Type="http://schemas.openxmlformats.org/officeDocument/2006/relationships/hyperlink" Target="http://www.forsythco.com/Portals/0/Documents/CommunityDevelopment/Inspections/interactive_permits/commercial_residential_electrical_only_permit.pdf" TargetMode="External"/><Relationship Id="rId18" Type="http://schemas.openxmlformats.org/officeDocument/2006/relationships/hyperlink" Target="http://www.forsythco.com/Portals/0/Documents/CommunityDevelopment/Inspections/interactive_permits/commercial_residential_electrical_only_permit.pdf" TargetMode="External"/><Relationship Id="rId19" Type="http://schemas.openxmlformats.org/officeDocument/2006/relationships/hyperlink" Target="http://www.forsythco.com/Portals/0/Documents/CommunityDevelopment/Inspections/interactive_permits/commercial_residential_mechanical_only_permit.pdf" TargetMode="External"/><Relationship Id="rId20" Type="http://schemas.openxmlformats.org/officeDocument/2006/relationships/hyperlink" Target="http://www.forsythco.com/Portals/0/Documents/CommunityDevelopment/Inspections/interactive_permits/commercial_residential_mechanical_only_permit.pdf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657</Words>
  <Characters>3745</Characters>
  <CharactersWithSpaces>43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01:00Z</dcterms:created>
  <dc:creator>Building Inspector</dc:creator>
  <dc:description/>
  <dc:language>en-US</dc:language>
  <cp:lastModifiedBy>Building Inspector</cp:lastModifiedBy>
  <cp:lastPrinted>2018-01-09T16:29:00Z</cp:lastPrinted>
  <dcterms:modified xsi:type="dcterms:W3CDTF">2018-01-0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