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6455" cy="1257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DA/Main Street Board Meeting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spacing w:lineRule="auto" w:line="240" w:before="0" w:after="0"/>
        <w:rPr/>
      </w:pPr>
      <w:r>
        <w:rPr/>
        <w:t>Thursday, February 4, 2015    8:30AM</w:t>
      </w:r>
    </w:p>
    <w:p>
      <w:pPr>
        <w:pStyle w:val="Normal"/>
        <w:spacing w:lineRule="auto" w:line="240" w:before="0" w:after="0"/>
        <w:rPr/>
      </w:pPr>
      <w:r>
        <w:rPr/>
        <w:t>Cornelia Depo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eting called to order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opt Agen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nancial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2016 Work P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pdate on Assault on Mount Currah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asino Night- Progress on Sponsors and ticket sal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pdate on Awards Ceremony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ity Manager Upd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conomic Development grant money- Jan Garrison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ingo Night- weekly----\        These two may go hand-in-h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dvertising Fund--------/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pcoming Events:  Annual Awards Ceremony 2/12/2016; Assault on Mount Currahee 2/27/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 w:themeColor="text1"/>
        </w:rPr>
        <w:t xml:space="preserve">Next Regular Board Meeting: 8:30AM </w:t>
      </w:r>
      <w:r>
        <w:rPr>
          <w:color w:val="FF0000"/>
        </w:rPr>
        <w:t xml:space="preserve">Thursday, March 3, 2016 </w:t>
      </w:r>
      <w:r>
        <w:rPr>
          <w:color w:val="000000" w:themeColor="text1"/>
        </w:rPr>
        <w:t xml:space="preserve">at the depo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jour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33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d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First Federal Bank, A Division of SC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8:00Z</dcterms:created>
  <dc:creator>Heather Sinyard</dc:creator>
  <dc:description/>
  <dc:language>en-US</dc:language>
  <cp:lastModifiedBy>Jessie Owensby</cp:lastModifiedBy>
  <cp:lastPrinted>2015-03-04T22:27:00Z</cp:lastPrinted>
  <dcterms:modified xsi:type="dcterms:W3CDTF">2016-02-03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