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6455" cy="125730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DA/Main Street Board Meeting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spacing w:lineRule="auto" w:line="240" w:before="0" w:after="0"/>
        <w:rPr/>
      </w:pPr>
      <w:r>
        <w:rPr/>
        <w:t>Thursday, January 5, 2023    8:30 AM</w:t>
      </w:r>
    </w:p>
    <w:p>
      <w:pPr>
        <w:pStyle w:val="Normal"/>
        <w:spacing w:lineRule="auto" w:line="240" w:before="0" w:after="0"/>
        <w:rPr/>
      </w:pPr>
      <w:r>
        <w:rPr/>
        <w:t>Downstairs Commissioner’s Conference Roo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Meeting called to order: 8:30 a.m. Motion was made to approve agenda by Emily Herrin</w:t>
      </w:r>
    </w:p>
    <w:p>
      <w:pPr>
        <w:pStyle w:val="Normal"/>
        <w:pBdr/>
        <w:spacing w:lineRule="auto" w:line="240" w:before="0" w:after="0"/>
        <w:ind w:firstLine="720"/>
        <w:rPr/>
      </w:pPr>
      <w:r>
        <w:rPr>
          <w:color w:val="000000"/>
        </w:rPr>
        <w:t>Seconded Cagney Meads,</w:t>
      </w:r>
      <w:r>
        <w:rPr/>
        <w:t xml:space="preserve"> </w:t>
      </w:r>
      <w:r>
        <w:rPr>
          <w:color w:val="000000"/>
        </w:rPr>
        <w:t>all approved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Financials: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>
          <w:color w:val="000000"/>
        </w:rPr>
        <w:t>Operating $609.22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>
          <w:color w:val="000000"/>
        </w:rPr>
        <w:t>Façade- $4,253.20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>
          <w:color w:val="000000"/>
        </w:rPr>
        <w:t>Savings- $25.00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 xml:space="preserve">Old Business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>
          <w:color w:val="000000"/>
        </w:rPr>
        <w:t>Awards nominations and ceremony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rPr/>
      </w:pPr>
      <w:r>
        <w:rPr>
          <w:color w:val="000000"/>
        </w:rPr>
        <w:t>Nominations were discussed and voted on</w:t>
      </w:r>
    </w:p>
    <w:p>
      <w:pPr>
        <w:pStyle w:val="Normal"/>
        <w:numPr>
          <w:ilvl w:val="2"/>
          <w:numId w:val="1"/>
        </w:numPr>
        <w:pBdr/>
        <w:spacing w:lineRule="auto" w:line="240" w:before="0" w:after="0"/>
        <w:rPr/>
      </w:pPr>
      <w:r>
        <w:rPr>
          <w:color w:val="000000"/>
        </w:rPr>
        <w:t>Award recipients were determined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New Business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contextualSpacing/>
        <w:rPr/>
      </w:pPr>
      <w:r>
        <w:rPr/>
        <w:t>New board member nominations (to replace Cagney)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Jamie Keller (Sugartopia)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contextualSpacing/>
        <w:rPr/>
      </w:pPr>
      <w:r>
        <w:rPr/>
        <w:t>Commitment Letters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All read and signed (Except Cagney)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contextualSpacing/>
        <w:rPr/>
      </w:pPr>
      <w:r>
        <w:rPr/>
        <w:t>Beautification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Invited public works to next official meeting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Proposed designs for mural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Identified areas to acquire for new parking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contextualSpacing/>
        <w:rPr/>
      </w:pPr>
      <w:r>
        <w:rPr/>
        <w:t>Programming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Invited member of tourism board to DDA meetings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 xml:space="preserve">Relationship with entertainment district is great 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Social media class with Clarkesville is still being used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Revisit old event ideas (art shows, farmers market, box derby, bingo night)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Teachers love idea for art show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Good contacts for Farmers market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Exploring ideas for student scholarships for Cornelia residents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 xml:space="preserve">Discussing car show dates with Kevin King </w:t>
      </w:r>
    </w:p>
    <w:p>
      <w:pPr>
        <w:pStyle w:val="ListParagraph"/>
        <w:numPr>
          <w:ilvl w:val="1"/>
          <w:numId w:val="1"/>
        </w:numPr>
        <w:pBdr/>
        <w:spacing w:lineRule="auto" w:line="240" w:before="0" w:after="0"/>
        <w:contextualSpacing/>
        <w:rPr/>
      </w:pPr>
      <w:r>
        <w:rPr/>
        <w:t>Communication and PR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Website is up to date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Arranging presentation on façade grant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Approval of the façade grant for 1,500</w:t>
      </w:r>
    </w:p>
    <w:p>
      <w:pPr>
        <w:pStyle w:val="ListParagraph"/>
        <w:numPr>
          <w:ilvl w:val="2"/>
          <w:numId w:val="1"/>
        </w:numPr>
        <w:pBdr/>
        <w:spacing w:lineRule="auto" w:line="240" w:before="0" w:after="0"/>
        <w:contextualSpacing/>
        <w:rPr/>
      </w:pPr>
      <w:r>
        <w:rPr/>
        <w:t>Heath Barret to write a check to Alice Dover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bookmarkStart w:id="0" w:name="_heading=h.gjdgxs"/>
      <w:bookmarkEnd w:id="0"/>
      <w:r>
        <w:rPr>
          <w:color w:val="000000"/>
        </w:rPr>
        <w:t>Next Board Meeting: Thursday, February 2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at Connextion Church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Adjourn- 9:30 a.m. Motion was made to adjourn by Emily Herrin, seconded by Sarah Higgins, all approved</w:t>
      </w:r>
    </w:p>
    <w:p>
      <w:pPr>
        <w:pStyle w:val="Normal"/>
        <w:pBdr/>
        <w:spacing w:lineRule="auto" w:line="240" w:before="0" w:after="0"/>
        <w:rPr/>
      </w:pPr>
      <w:r>
        <w:rPr/>
        <w:t>Present: Jessie Owensby, Emily Herrin, Jason Tanner, Cagney Meads, Heath Barret, Lindsey Holt, Sarah Higgins, Noah Hamil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/>
      </w:pPr>
      <w:r>
        <w:rPr/>
        <w:t>Absent:  John Borrow, Brent Cody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d33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a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a0d3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3Cgu5vKS3Sx2a5FYYUuHK92NvEg==">AMUW2mUipuAZrxtj9fYYF3A/RSLbNgvBBJfsyJftx6Pl1TOiTIiv6HxiiJhh+rPVWi5qWyRJA+sB4ZaIoycnQfcowgui2sGjwgBL2v/kNrndSZ/UOjmuelGSJ2clIB0CIV7rG+otrcL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17:00Z</dcterms:created>
  <dc:creator>Heather Sinyard</dc:creator>
  <dc:description/>
  <dc:language>en-US</dc:language>
  <cp:lastModifiedBy>Noah Hamil</cp:lastModifiedBy>
  <cp:lastPrinted>2023-01-04T14:46:00Z</cp:lastPrinted>
  <dcterms:modified xsi:type="dcterms:W3CDTF">2023-02-14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