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846455" cy="84645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rnelia Historic Preservation Commission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Thursday, March 16, 2023    3:30 p.m.</w:t>
      </w:r>
    </w:p>
    <w:p>
      <w:pPr>
        <w:pStyle w:val="Normal"/>
        <w:spacing w:lineRule="auto" w:line="240" w:before="0" w:after="0"/>
        <w:rPr/>
      </w:pPr>
      <w:r>
        <w:rPr/>
        <w:t>Downstairs Administrative Conference Roo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Meeting called to order by Perry Rettig, seconded by Don Higgins, approved by al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Approval of agenda: Motion made by Perry Rettig, seconded by Shawn Knight, approved by al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 xml:space="preserve">COA Application- Casey Martin- 1043 S Main St, Cornelia Ga. 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rPr/>
      </w:pPr>
      <w:r>
        <w:rPr/>
        <w:t xml:space="preserve">New colors (Building, trim, door), sign, shutters (Must be wood but can be painted) 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rPr/>
      </w:pPr>
      <w:r>
        <w:rPr/>
        <w:t>Need to check guidelines, if shutters need to be of original building or original era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rPr/>
      </w:pPr>
      <w:r>
        <w:rPr/>
        <w:t>Motion made to approve application to go forward by Gay Davis, seconded by Don Higgins, approved by all (Check on shutters, amend application after finding results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bookmarkStart w:id="0" w:name="_heading=h.gjdgxs"/>
      <w:bookmarkEnd w:id="0"/>
      <w:r>
        <w:rPr>
          <w:color w:val="000000"/>
        </w:rPr>
        <w:t>Old Business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Glass work repairs and updates- Borrowed and Blue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Found glass contractor- Matt Corals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Fix to original windows, remove rollout windows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Waiting on plans from Matt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Food factory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Space for dining outside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Back door entrance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Replace windows, but not use glass panels as they are not practical</w:t>
      </w:r>
    </w:p>
    <w:p>
      <w:pPr>
        <w:pStyle w:val="ListParagraph"/>
        <w:pBdr/>
        <w:tabs>
          <w:tab w:val="clear" w:pos="720"/>
          <w:tab w:val="left" w:pos="613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>
          <w:color w:val="000000"/>
        </w:rPr>
        <w:t xml:space="preserve">Next Regular Board Meeting: </w:t>
      </w:r>
      <w:r>
        <w:rPr>
          <w:b/>
          <w:bCs/>
          <w:color w:val="FF0000"/>
        </w:rPr>
        <w:t xml:space="preserve"> Thursday, April  23 </w:t>
      </w:r>
      <w:r>
        <w:rPr>
          <w:color w:val="000000"/>
        </w:rPr>
        <w:t xml:space="preserve">at the Downstairs Administrative Conference Room at 3:30 p.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Adjourn- Motion made by Don Higgins, seconded by Shawn Knight, Approved by all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>Present: Perry Rettig, Jessie Owensby, Noah Hamil, Gay Davis, Shawn Knight, Don Higgins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>Absent: Emily Herrin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before="0" w:after="200"/>
        <w:ind w:left="720" w:hanging="720"/>
        <w:rPr>
          <w:rFonts w:ascii="Calibri" w:hAnsi="Calibri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d3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a0d3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3Cgu5vKS3Sx2a5FYYUuHK92NvEg==">AMUW2mUipuAZrxtj9fYYF3A/RSLbNgvBBJfsyJftx6Pl1TOiTIiv6HxiiJhh+rPVWi5qWyRJA+sB4ZaIoycnQfcowgui2sGjwgBL2v/kNrndSZ/UOjmuelGSJ2clIB0CIV7rG+otrc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3:00Z</dcterms:created>
  <dc:creator>Heather Sinyard</dc:creator>
  <dc:description/>
  <dc:language>en-US</dc:language>
  <cp:lastModifiedBy>Noah Hamil</cp:lastModifiedBy>
  <cp:lastPrinted>2023-03-16T18:58:00Z</cp:lastPrinted>
  <dcterms:modified xsi:type="dcterms:W3CDTF">2023-03-1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